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º 25</w:t>
      </w:r>
    </w:p>
    <w:p>
      <w:pPr>
        <w:pStyle w:val="Normal"/>
        <w:jc w:val="right"/>
        <w:rPr/>
      </w:pPr>
      <w:r>
        <w:rPr/>
        <w:t>Fecha 15.10.2010</w:t>
      </w:r>
    </w:p>
    <w:p>
      <w:pPr>
        <w:pStyle w:val="Header"/>
        <w:tabs>
          <w:tab w:val="clear" w:pos="4252"/>
          <w:tab w:val="clear" w:pos="8504"/>
        </w:tabs>
        <w:rPr/>
      </w:pPr>
      <w:r>
        <w:rPr/>
      </w:r>
    </w:p>
    <w:p>
      <w:pPr>
        <w:pStyle w:val="Normal"/>
        <w:rPr/>
      </w:pPr>
      <w:r>
        <w:rPr/>
        <w:t xml:space="preserve">Resumen y enlace a las últimas sentencias colgadas en </w:t>
      </w:r>
      <w:hyperlink r:id="rId2">
        <w:r>
          <w:rPr>
            <w:rStyle w:val="InternetLink"/>
          </w:rPr>
          <w:t>www.gabjur.org</w:t>
        </w:r>
      </w:hyperlink>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premo</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visión de plaza de Profesor Titular de universidad. Se anula. La eliminación de un candidato en la primera prueba no está justificada.</w:t>
            </w:r>
          </w:p>
          <w:p>
            <w:pPr>
              <w:pStyle w:val="Normal"/>
              <w:rPr/>
            </w:pPr>
            <w:r>
              <w:rPr/>
              <w:t>La motivación ofrecida en este caso es insuficiente y que esa circunstancia hace que la forma en que se decidió el resultado del primer ejercicio -apartándose la comisión juzgadora de lo previsto en las normas que requieren una votación en la que cada uno de sus miembros se pronuncie sobre cada candidato- cobre relevancia. De este modo, la imposibilidad de conocer por qué precisas razones fue eliminado el recurrente y cuál fue la posición de cada componente de la comisión sobre sus méritos y proyecto docente y sobre la exposición que de ellos hizo, hace que debamos apreciar la infracción del artículo 54 de la Ley 30/1992 y del artículo 9.2 del Real Decreto 1888/1984, infracciones que se proyectan sobre los artículos 23.2 y 103 de la Constitu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09.2009</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hyperlink r:id="rId3">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SJ Galici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ulidad de la extinción de la relación laboral de trabajadora embarazada. El resto de trabajadores con vinculación laboral similar fueron renovados</w:t>
            </w:r>
          </w:p>
          <w:p>
            <w:pPr>
              <w:pStyle w:val="Normal"/>
              <w:rPr/>
            </w:pPr>
            <w:r>
              <w:rPr/>
              <w:t>La empresa conocía el hecho del embarazo al momento de prescindir de sus servicios y que, además, estaba formando a la actora como coordinadora lo que suponía un ascenso (hecho probado sexto) lo que contradice abiertamente el hecho de que después, tras conocer el hecho del embarazo, haga valer la cláusula de vencimiento del contrato eventual y sobre todo, el hecho de que, otros compañeros de la actora vinculados con la empresa demandada en las mismas condiciones que la actora, les fueron renovados los contratos lo que hace concluir, en buena lógica, que la empresa tenía la intención de seguir contando con la actora y que la única razón de no hacerlo fue el conocimiento de que la actora estaba embarazada de modo que la extinción de su contrato ha vulnerado el derecho fundamental a no ser discriminada por razón de sex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5.04.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premo</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 (Plen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idad patrimonial. Derecho de un trabajador a cobrar los salarios de tramitación. El RDL 5/2002 (decretazo) fue declarado inconstitucional.</w:t>
            </w:r>
          </w:p>
          <w:p>
            <w:pPr>
              <w:pStyle w:val="Normal"/>
              <w:rPr/>
            </w:pPr>
            <w:r>
              <w:rPr/>
              <w:t>La Ley 45/2002 derogó de modo expreso el RDL y, además, volvió a modificar el art. 56 LET, devolviéndole, en lo que ahora nos importa, el sentido anterior a dicho RDL, reintroduciendo la obligación de pago de los salarios de tramitación en los supuestos de despido improcedente en que el empresario opta por la extinción de la relación laboral.</w:t>
            </w:r>
          </w:p>
          <w:p>
            <w:pPr>
              <w:pStyle w:val="Normal"/>
              <w:rPr/>
            </w:pPr>
            <w:r>
              <w:rPr/>
              <w:t>Sentencia del pleno de la Sala de lo contencioso. Incluye varios votos particula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SJ Andalucí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recho al cobro de sexenios por el profesorado interino</w:t>
            </w:r>
          </w:p>
          <w:p>
            <w:pPr>
              <w:pStyle w:val="Normal"/>
              <w:rPr/>
            </w:pPr>
            <w:r>
              <w:rPr/>
              <w:t>Utiliza la misma argumentación que en una sentencia anterior, relativa a trienios, y se basa en la directiva 1999/70/CE del Consejo, de 28 de junio de 1999, relativa al Acuerdo marco de la CES, la UNIDE y el CEEP sobre el trabajo de duración determin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6.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SJ La Rioj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capacidad permanente total de maestro de Educación física. Pensión compatible con trabajo de maestro de primaria</w:t>
            </w:r>
          </w:p>
          <w:p>
            <w:pPr>
              <w:pStyle w:val="Normal"/>
              <w:rPr/>
            </w:pPr>
            <w:r>
              <w:rPr/>
              <w:t>Sentencia del TSJ de La Rioja de 17 de junio de 2010.</w:t>
            </w:r>
          </w:p>
          <w:p>
            <w:pPr>
              <w:pStyle w:val="Normal"/>
              <w:rPr/>
            </w:pPr>
            <w:r>
              <w:rPr/>
              <w:t>La doctrina del Tribunal Supremo ha declarado la perfecta compatibilidad del cobro de la pensión de Incapacidad Total para la profesión habitual con los trabajos efectuados en profesión distinta a aquella para la que se declaró el estado invalidante.</w:t>
            </w:r>
          </w:p>
          <w:p>
            <w:pPr>
              <w:pStyle w:val="Normal"/>
              <w:rPr/>
            </w:pPr>
            <w:r>
              <w:rPr/>
              <w:t>Le fue reconocida la prestación por la incompatibilidad de su estado de salud con las tareas fundamentales y específicas de esa especialidad profesional, precisada de requerimientos físicos, que no se predican de la profesión de maestro de educación primaria en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06.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SJ Madrid</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drid. Acuerdo de personal docente. Derecho de los sindicatos a la percepción de los fondos previstos en función de su representatividad en cada anualidad.</w:t>
            </w:r>
          </w:p>
          <w:p>
            <w:pPr>
              <w:pStyle w:val="Normal"/>
              <w:rPr/>
            </w:pPr>
            <w:r>
              <w:rPr/>
              <w:t>El porcentaje a tomar en consideración será el que se ostente en cada anualidad, de forma que el porcentaje será el obtenido en las elecciones sindicales de noviembre de 2006 y no el vigente en la fecha del Acuerdo (26 de octubre de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1.07.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Unión Europe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miso de paternidad. Derecho al disfrute del padre aunque la madre trabaje por cuenta propia</w:t>
            </w:r>
          </w:p>
          <w:p>
            <w:pPr>
              <w:pStyle w:val="Normal"/>
              <w:rPr/>
            </w:pPr>
            <w:r>
              <w:rPr/>
              <w:t>El hecho de denegar el disfrute del permiso controvertido en el litigio principal a los padres que tengan la condición de trabajadores por cuenta ajena, por el único motivo de que la madre del niño no tenga esa condición, podría dar lugar a que una mujer, que es trabajadora por cuenta propia, se viera obligada a limitar su actividad profesional, y soportar sola la carga derivada del nacimiento de su hijo, sin poder recibir la ayuda del padre del niñ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0.09.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udiencia Nacional</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diencia nacional. Petición de alegaciones sobre posible inconstitucionalidad de algunos artículo del RDL 8/2010</w:t>
            </w:r>
          </w:p>
          <w:p>
            <w:pPr>
              <w:pStyle w:val="Normal"/>
              <w:rPr/>
            </w:pPr>
            <w:r>
              <w:rPr/>
              <w:t xml:space="preserve">Notificada el 4 de octubre de 2010  </w:t>
            </w:r>
          </w:p>
          <w:p>
            <w:pPr>
              <w:pStyle w:val="Normal"/>
              <w:rPr/>
            </w:pPr>
            <w:r>
              <w:rPr/>
              <w:t xml:space="preserve">Providencia de la Audiencia Nacional de 30 de septiembre de 2010. </w:t>
            </w:r>
          </w:p>
          <w:p>
            <w:pPr>
              <w:pStyle w:val="Normal"/>
              <w:rPr/>
            </w:pPr>
            <w:r>
              <w:rPr/>
              <w:t>Solicitud de alegaciones a las partes sobre posibilidad de plantear cuestión de inconstitucionalidad de la nueva redacción de la ley de presupuestos de 2010 dada por el Real Decreto ley 8/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0.10.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276" w:right="1418" w:gutter="0" w:header="68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cPr>
        <w:p>
          <w:pPr>
            <w:pStyle w:val="Header"/>
            <w:spacing w:before="120" w:after="0"/>
            <w:rPr>
              <w:rFonts w:cs="Arial"/>
              <w:sz w:val="16"/>
              <w:szCs w:val="16"/>
            </w:rPr>
          </w:pPr>
          <w:r>
            <w:rPr>
              <w:rFonts w:cs="Arial"/>
              <w:sz w:val="16"/>
              <w:szCs w:val="16"/>
            </w:rPr>
            <w:t>Plaza de Cristino Martos, 4, 4º. 28015 Madrid</w:t>
          </w:r>
        </w:p>
        <w:p>
          <w:pPr>
            <w:pStyle w:val="Header"/>
            <w:rPr>
              <w:rFonts w:cs="Arial"/>
              <w:sz w:val="16"/>
              <w:szCs w:val="16"/>
            </w:rPr>
          </w:pPr>
          <w:r>
            <w:rPr>
              <w:rFonts w:cs="Arial"/>
              <w:sz w:val="16"/>
              <w:szCs w:val="16"/>
            </w:rPr>
            <w:t>Teléf. 91 540 92 03</w:t>
          </w:r>
        </w:p>
        <w:p>
          <w:pPr>
            <w:pStyle w:val="Footer"/>
            <w:rPr>
              <w:rFonts w:cs="Arial"/>
              <w:b/>
              <w:b/>
              <w:color w:val="FF0000"/>
              <w:sz w:val="20"/>
            </w:rPr>
          </w:pPr>
          <w:r>
            <w:rPr>
              <w:rFonts w:cs="Arial"/>
              <w:b/>
              <w:color w:val="FF0000"/>
              <w:sz w:val="20"/>
            </w:rPr>
            <w:t>www.fe.ccoo.es</w:t>
          </w:r>
        </w:p>
      </w:tc>
      <w:tc>
        <w:tcPr>
          <w:tcW w:w="4677" w:type="dxa"/>
          <w:tcBorders/>
        </w:tcPr>
        <w:p>
          <w:pPr>
            <w:pStyle w:val="Footer"/>
            <w:snapToGrid w:val="false"/>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Afiliada a la Internacional de la Educación (IE) y Al Comité Sindical Europeo de la Educación (C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cPr>
        <w:p>
          <w:pPr>
            <w:pStyle w:val="Header"/>
            <w:ind w:right="-427" w:hanging="0"/>
            <w:rPr/>
          </w:pPr>
          <w:r>
            <w:rPr/>
            <w:drawing>
              <wp:inline distT="0" distB="0" distL="0" distR="0">
                <wp:extent cx="103314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7" r="-27" b="-77"/>
                        <a:stretch>
                          <a:fillRect/>
                        </a:stretch>
                      </pic:blipFill>
                      <pic:spPr bwMode="auto">
                        <a:xfrm>
                          <a:off x="0" y="0"/>
                          <a:ext cx="1033145" cy="361950"/>
                        </a:xfrm>
                        <a:prstGeom prst="rect">
                          <a:avLst/>
                        </a:prstGeom>
                      </pic:spPr>
                    </pic:pic>
                  </a:graphicData>
                </a:graphic>
              </wp:inline>
            </w:drawing>
          </w:r>
        </w:p>
        <w:p>
          <w:pPr>
            <w:pStyle w:val="Header"/>
            <w:ind w:right="-427" w:hanging="0"/>
            <w:rPr>
              <w:spacing w:val="20"/>
              <w:position w:val="-6"/>
              <w:sz w:val="14"/>
            </w:rPr>
          </w:pPr>
          <w:r>
            <w:rPr>
              <w:rFonts w:cs="Arial"/>
              <w:b/>
              <w:sz w:val="32"/>
              <w:szCs w:val="32"/>
            </w:rPr>
            <w:t>enseñanza</w:t>
          </w:r>
        </w:p>
      </w:tc>
      <w:tc>
        <w:tcPr>
          <w:tcW w:w="4677" w:type="dxa"/>
          <w:tcBorders/>
        </w:tcPr>
        <w:p>
          <w:pPr>
            <w:pStyle w:val="Header"/>
            <w:jc w:val="right"/>
            <w:rPr>
              <w:rFonts w:cs="Arial"/>
              <w:b/>
              <w:b/>
            </w:rPr>
          </w:pPr>
          <w:r>
            <w:rPr>
              <w:rFonts w:cs="Arial"/>
              <w:b/>
            </w:rPr>
            <w:t>federación de enseñanza</w:t>
          </w:r>
        </w:p>
        <w:p>
          <w:pPr>
            <w:pStyle w:val="Header"/>
            <w:jc w:val="right"/>
            <w:rPr>
              <w:rFonts w:cs="Arial"/>
              <w:b/>
              <w:b/>
            </w:rPr>
          </w:pPr>
          <w:r>
            <w:rPr>
              <w:rFonts w:cs="Arial"/>
              <w:b/>
            </w:rPr>
            <w:t>de comisiones obreras</w:t>
          </w:r>
        </w:p>
        <w:p>
          <w:pPr>
            <w:pStyle w:val="Header"/>
            <w:jc w:val="right"/>
            <w:rPr>
              <w:rFonts w:cs="Arial"/>
              <w:b/>
              <w:b/>
              <w:color w:val="808080"/>
            </w:rPr>
          </w:pPr>
          <w:r>
            <w:rPr>
              <w:rFonts w:cs="Arial"/>
              <w:b/>
              <w:color w:val="808080"/>
            </w:rPr>
            <w:t>gabinete técnico-jurídico</w:t>
          </w:r>
        </w:p>
      </w:tc>
    </w:tr>
  </w:tbl>
  <w:p>
    <w:pPr>
      <w:pStyle w:val="Header"/>
      <w:spacing w:before="120" w:after="0"/>
      <w:ind w:left="-567" w:right="-42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jur.org/" TargetMode="External"/><Relationship Id="rId3" Type="http://schemas.openxmlformats.org/officeDocument/2006/relationships/hyperlink" Target="http://www.gabjur.org/documentos/102010/20090914_TS_S_PTUniv_Acceso.pdf" TargetMode="External"/><Relationship Id="rId4" Type="http://schemas.openxmlformats.org/officeDocument/2006/relationships/hyperlink" Target="http://www.gabjur.org/documentos/102010/20100405_TSJGal_S_Despido_embarazada.pdf" TargetMode="External"/><Relationship Id="rId5" Type="http://schemas.openxmlformats.org/officeDocument/2006/relationships/hyperlink" Target="http://www.gabjur.org/documentos/102010/20100602_TS_S_Resp_patrim_RDL_5_2002.pdf" TargetMode="External"/><Relationship Id="rId6" Type="http://schemas.openxmlformats.org/officeDocument/2006/relationships/hyperlink" Target="http://www.gabjur.org/documentos/102010/20100611_TSJAnd_S_Sexenio_interino.pdf" TargetMode="External"/><Relationship Id="rId7" Type="http://schemas.openxmlformats.org/officeDocument/2006/relationships/hyperlink" Target="http://www.gabjur.org/documentos/102010/20100617_TSJRio_S_IPT_Maestros_EF_compatibilidad.pdf" TargetMode="External"/><Relationship Id="rId8" Type="http://schemas.openxmlformats.org/officeDocument/2006/relationships/hyperlink" Target="http://www.gabjur.org/documentos/102010/20100721_TSJMad_S_Incumplim_Ac_sindicatos.pdf" TargetMode="External"/><Relationship Id="rId9" Type="http://schemas.openxmlformats.org/officeDocument/2006/relationships/hyperlink" Target="http://www.gabjur.org/documentos/102010/20100930_TJUE_S_Lactancia_madre_autonoma.pdf" TargetMode="External"/><Relationship Id="rId10" Type="http://schemas.openxmlformats.org/officeDocument/2006/relationships/hyperlink" Target="http://www.gabjur.org/documentos/102010/20100930_AN_Prv_Inconstituc_Recorte_EEP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6:00Z</dcterms:created>
  <dc:creator>.</dc:creator>
  <dc:description/>
  <cp:keywords/>
  <dc:language>en-US</dc:language>
  <cp:lastModifiedBy>Universidad de Vigo</cp:lastModifiedBy>
  <cp:lastPrinted>1997-06-03T14:10:00Z</cp:lastPrinted>
  <dcterms:modified xsi:type="dcterms:W3CDTF">2010-10-20T09:16:00Z</dcterms:modified>
  <cp:revision>2</cp:revision>
  <dc:subject/>
  <dc:title>Secretaría de Organización, Finanzas y Administración</dc:title>
</cp:coreProperties>
</file>